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b/>
          <w:i/>
          <w:sz w:val="24"/>
        </w:rPr>
        <w:t>Додаток №1 до Протоколу засідання Наглядової ради №26-05/25-1 від 26.05.2025 р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ІДОМЛ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 порядок виплати нарахованих дивідендів за простими акція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ватного акціонерного товариства "АКА" (надалі – Товариство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ановні акціонери ПрАТ "АКА"!</w:t>
      </w:r>
    </w:p>
    <w:p>
      <w:pPr>
        <w:pStyle w:val="Normal"/>
        <w:rPr/>
      </w:pPr>
      <w:r>
        <w:rPr/>
        <w:t>Річними загальними зборами акціонерів Приватного акціонерного товариства "АКА" , які відбулись 12.05.2025 р., було прийнято рішення про виплату дивідендів та затверджено розмір дивідендів у сумі 4 000 000,00 грн. які будуть виплачуватись з прибутку за 2024 рік в розмірі 4 000 000,00  грн.</w:t>
      </w:r>
    </w:p>
    <w:p>
      <w:pPr>
        <w:pStyle w:val="Normal"/>
        <w:rPr/>
      </w:pPr>
      <w:r>
        <w:rPr/>
        <w:t>Наглядовою радою Товариства 26.05.2025 р. було затверджено порядок виплати дивідендів, який повідомляється до Вашого відома:</w:t>
      </w:r>
    </w:p>
    <w:p>
      <w:pPr>
        <w:pStyle w:val="Normal"/>
        <w:rPr/>
      </w:pPr>
      <w:r>
        <w:rPr/>
        <w:t>1.1.1. Дата складання переліку осіб, які мають право на отримання дивідендів: 10.06.2025 року.</w:t>
      </w:r>
    </w:p>
    <w:p>
      <w:pPr>
        <w:pStyle w:val="Normal"/>
        <w:rPr/>
      </w:pPr>
      <w:r>
        <w:rPr/>
        <w:t>1.1.2. Строк виплати дивідендів: з 13.06.2025 р. по 23.11.2025 р.</w:t>
      </w:r>
    </w:p>
    <w:p>
      <w:pPr>
        <w:pStyle w:val="Normal"/>
        <w:rPr/>
      </w:pPr>
      <w:r>
        <w:rPr/>
        <w:t>1.1.3. Дивіденд, що виплачується на одну просту іменну акцію: 0,50 грн.</w:t>
      </w:r>
    </w:p>
    <w:p>
      <w:pPr>
        <w:pStyle w:val="Normal"/>
        <w:rPr/>
      </w:pPr>
      <w:r>
        <w:rPr/>
        <w:t>1.1.4. Виплата дивідендів здійснюється безпосередньо акціонерам, виключно грошовими коштами в національній валюті України, шляхом безготівкового перерахування коштів на банківський рахунок або поштовим переказом.</w:t>
      </w:r>
    </w:p>
    <w:p>
      <w:pPr>
        <w:pStyle w:val="Normal"/>
        <w:rPr/>
      </w:pPr>
      <w:r>
        <w:rPr/>
        <w:t xml:space="preserve">Виплата всієї суми дивідендів здійснюється всім особам, що мають право на отримання дивідендів, в загальний строк виплати дивідендів. </w:t>
      </w:r>
    </w:p>
    <w:p>
      <w:pPr>
        <w:pStyle w:val="Normal"/>
        <w:rPr/>
      </w:pPr>
      <w:r>
        <w:rPr/>
        <w:t>1.1.5. У разі повернення Товариству переказаних коштів, Товариство забезпечує виплату таких коштів відповідним акціонерам через депозитарну систему України.</w:t>
      </w:r>
    </w:p>
    <w:p>
      <w:pPr>
        <w:pStyle w:val="Normal"/>
        <w:rPr/>
      </w:pPr>
      <w:r>
        <w:rPr/>
        <w:t>1.1.6. Дивіденди акціонерам будуть виплачені за відрахуванням податків та зборів, які визначаються чинним законодавством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 особа – Генеральний директор Товариства Андронов Анатолій Афанасійович. Телефон для довідок: +380 50 4490931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 Narrow" w:hAnsi="Arial Narrow" w:eastAsia="Times New Roman" w:cs="Arial Narrow"/>
      <w:color w:val="auto"/>
      <w:sz w:val="22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19:00Z</dcterms:created>
  <dc:creator>SNG</dc:creator>
  <dc:description/>
  <cp:keywords/>
  <dc:language>en-US</dc:language>
  <cp:lastModifiedBy>SNG-3</cp:lastModifiedBy>
  <cp:lastPrinted>2020-07-29T15:18:00Z</cp:lastPrinted>
  <dcterms:modified xsi:type="dcterms:W3CDTF">2025-06-09T07:30:00Z</dcterms:modified>
  <cp:revision>8</cp:revision>
  <dc:subject/>
  <dc:title/>
</cp:coreProperties>
</file>